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@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@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@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arlem, @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s ref. nr.</w:t>
        <w:tab/>
        <w:tab/>
        <w:t>: @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tuurnr.</w:t>
        <w:tab/>
        <w:tab/>
        <w:t>: @</w:t>
        <w:tab/>
        <w:tab/>
        <w:tab/>
        <w:tab/>
        <w:t>Factuurdatum: @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achte heer/mevrou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"/>
        <w:rPr>
          <w:rFonts w:ascii="Arial" w:hAnsi="Arial" w:cs="Arial"/>
        </w:rPr>
      </w:pPr>
      <w:r>
        <w:rPr>
          <w:rFonts w:cs="Arial" w:ascii="Arial" w:hAnsi="Arial"/>
        </w:rPr>
        <w:t>Volgens onze administratie hebben wij nog geen betaling van bovenstaand factuurnummer mogen ontvangen. Wij verzoeken u het verschuldigde bedrag binnen 7 dagen, over te maken op onze bankrekening onder vermelding van ons referentienummer en het factuurnummer.</w:t>
      </w:r>
    </w:p>
    <w:p>
      <w:pPr>
        <w:pStyle w:val="Text1"/>
        <w:rPr>
          <w:rFonts w:ascii="Arial" w:hAnsi="Arial" w:cs="Arial"/>
        </w:rPr>
      </w:pPr>
      <w:r>
        <w:rPr>
          <w:rFonts w:cs="Arial" w:ascii="Arial" w:hAnsi="Arial"/>
        </w:rPr>
        <w:t xml:space="preserve">Indien u bovenstaande factuur inmiddels heeft betaald kunt u deze brief als niet verzonden beschouw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 vriendelijke groet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@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1">
    <w:name w:val="text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52:36Z</dcterms:created>
  <dc:creator/>
  <dc:description/>
  <dc:language>en-US</dc:language>
  <cp:lastModifiedBy/>
  <cp:revision>1</cp:revision>
  <dc:subject/>
  <dc:title>@</dc:title>
</cp:coreProperties>
</file>