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arlem,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s ref. nr.</w:t>
        <w:tab/>
        <w:tab/>
        <w:t>: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uurnr.</w:t>
        <w:tab/>
        <w:tab/>
        <w:t>: @</w:t>
        <w:tab/>
        <w:tab/>
        <w:tab/>
        <w:tab/>
        <w:t>Factuurdatum: @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heer/mevrou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anks onze verzoeken hebben wij nog steeds geen betaling van u mogen ontvangen met betrekking tot bovenstaande factu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verzoeken u dringend de betreffende factuur binnen 8 dagen na dagtekening van deze aanmaning, bij te schrijven op onze bankrekening @ t.n.v. @ te @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u geen gehoor geeft aan bovenstaande, dan zijn wij genoodzaakt de vordering uit handen te geven aan ons incassobur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rdering zal dan worden verhoogd met incassokosten en wettelijke rente vanaf de vervaldatum van de declaratie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@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3:18Z</dcterms:created>
  <dc:creator/>
  <dc:description/>
  <dc:language>en-US</dc:language>
  <cp:lastModifiedBy/>
  <cp:revision>1</cp:revision>
  <dc:subject/>
  <dc:title>@</dc:title>
</cp:coreProperties>
</file>