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arlem, 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s ref. nr.</w:t>
        <w:tab/>
        <w:tab/>
        <w:t>: 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uurnr.</w:t>
        <w:tab/>
        <w:tab/>
        <w:t>: @</w:t>
        <w:tab/>
        <w:tab/>
        <w:tab/>
        <w:tab/>
        <w:t>Factuurdatum: 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chte heer/mevrouw,</w:t>
      </w:r>
    </w:p>
    <w:p>
      <w:pPr>
        <w:pStyle w:val="Text1"/>
        <w:rPr>
          <w:rFonts w:ascii="Arial" w:hAnsi="Arial" w:cs="Arial"/>
        </w:rPr>
      </w:pPr>
      <w:r>
        <w:rPr>
          <w:rFonts w:cs="Arial" w:ascii="Arial" w:hAnsi="Arial"/>
        </w:rPr>
        <w:t>Uit onze administratie is gebleken dat bovenvermelde factuur na onze eerste herinnering nog steeds niet door u is voldaan. De betalingstermijn is inmiddels ruimschoots overschreden.</w:t>
        <w:br/>
        <w:t> </w:t>
        <w:br/>
        <w:t>Wij verzoeken u om uiterlijk binnen 5 dagen na dagtekening van deze aanmaning het openstaande factuurbedrag op ons te voldoen op bankrekening@@@@ t.n.v.@@@@@@ te @@@@@@.</w:t>
        <w:br/>
        <w:t xml:space="preserve">  </w:t>
        <w:br/>
        <w:t>Als uw betaling wederom uitblijft binnen de bovengenoemde termijn, zijn wij genoodzaakt om u vertragingsrente in rekening te brengen.</w:t>
      </w:r>
    </w:p>
    <w:p>
      <w:pPr>
        <w:pStyle w:val="Text1"/>
        <w:rPr>
          <w:rFonts w:ascii="Arial" w:hAnsi="Arial" w:cs="Arial"/>
        </w:rPr>
      </w:pPr>
      <w:r>
        <w:rPr>
          <w:rFonts w:cs="Arial" w:ascii="Arial" w:hAnsi="Arial"/>
        </w:rPr>
        <w:t>Echter vertrouwen wij op een spoedige betaling van uw k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@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1">
    <w:name w:val="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2:56Z</dcterms:created>
  <dc:creator/>
  <dc:description/>
  <dc:language>en-US</dc:language>
  <cp:lastModifiedBy/>
  <cp:revision>1</cp:revision>
  <dc:subject/>
  <dc:title>@</dc:title>
</cp:coreProperties>
</file>